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南财经政法大学研究生科研创新平台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终止项目建设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eastAsia="黑体;SimHei" w:cs="宋体;SimSun" w:ascii="黑体;SimHei" w:hAnsi="黑体;SimHei"/>
          <w:b/>
          <w:bCs/>
          <w:sz w:val="30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/>
        <w:ind w:right="480" w:firstLine="6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填表时间：                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075"/>
        <w:gridCol w:w="1922"/>
        <w:gridCol w:w="3048"/>
      </w:tblGrid>
      <w:tr>
        <w:trPr>
          <w:trHeight w:val="60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金额（元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责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终止项目建设的原因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责任人签字：        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381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字：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381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中心）审批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（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81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cp:keywords/>
  <dc:language>en-US</dc:language>
  <cp:lastModifiedBy>y l</cp:lastModifiedBy>
  <cp:lastPrinted>2007-10-23T09:54:00Z</cp:lastPrinted>
  <dcterms:modified xsi:type="dcterms:W3CDTF">2023-11-17T01:57:00Z</dcterms:modified>
  <cp:revision>2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240805d533563bd4222d5f6d88f16c8cea9292265d4f6799d269b8d991bb54</vt:lpwstr>
  </property>
  <property fmtid="{D5CDD505-2E9C-101B-9397-08002B2CF9AE}" pid="3" name="ICV">
    <vt:lpwstr>32B918DFA77045289A19FEC27841D502</vt:lpwstr>
  </property>
  <property fmtid="{D5CDD505-2E9C-101B-9397-08002B2CF9AE}" pid="4" name="KSOProductBuildVer">
    <vt:lpwstr>2052-11.1.0.10700</vt:lpwstr>
  </property>
</Properties>
</file>