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本科学生毕业论文（设计）归档要求</w:t>
      </w:r>
    </w:p>
    <w:p>
      <w:pPr>
        <w:pStyle w:val="Normal"/>
        <w:spacing w:lineRule="auto" w:line="360"/>
        <w:ind w:firstLine="47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sz w:val="24"/>
        </w:rPr>
        <w:t>毕业论文（设计）档案材料的分类：</w:t>
      </w:r>
    </w:p>
    <w:p>
      <w:pPr>
        <w:pStyle w:val="Normal"/>
        <w:spacing w:lineRule="auto" w:line="360"/>
        <w:ind w:firstLine="454"/>
        <w:rPr/>
      </w:pPr>
      <w:r>
        <w:rPr/>
        <w:t>（一）</w:t>
      </w:r>
      <w:r>
        <w:rPr>
          <w:sz w:val="24"/>
        </w:rPr>
        <w:t>学生个人的归档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学生毕业论文（设计）开题报告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论文初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论文定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科学生毕业论文（设计）写作及答辩过程控制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院（系）毕业论文（设计）管理工作归档材料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毕业论文（设计）参考选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学生毕业论文（设计）答辩领导小组成员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学生毕业论文（设计）答辩小组成员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科学生毕业论文（设计）题目及成绩汇总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科学生毕业论文（设计）成绩及指导情况分析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毕业论文（设计）档案材料的归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个人归档材料装入“中南财经政法大学本科学生毕业论文（设计）”专用资料袋。“中南财经政法大学本科学生毕业论文（设计）”专用文件袋封面上需要注明存档编号。编号由学生毕业年限代码（两位数）、学校专业代码（四位数）、该专业毕业生总人数代码（实际数量）、学生序号（实际排序号）组成，每组代码之间用“－”分隔。其中，学校专业代码参见《中南财经政法大学学院、专业代码一览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（系）毕业论文（设计）管理工作归档材料由院系负责整理，并装订成册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毕业论文（设计）材料保管</w:t>
      </w:r>
    </w:p>
    <w:p>
      <w:pPr>
        <w:pStyle w:val="TextBodyIndent"/>
        <w:spacing w:lineRule="auto" w:line="360"/>
        <w:rPr/>
      </w:pPr>
      <w:r>
        <w:rPr/>
        <w:t>本科学生毕业论文（设计）归档文件由院（系）负责整理和保管。保管期限为四年。</w:t>
      </w:r>
    </w:p>
    <w:p>
      <w:pPr>
        <w:pStyle w:val="TextBodyIndent"/>
        <w:spacing w:lineRule="auto" w:line="360"/>
        <w:rPr>
          <w:b/>
          <w:b/>
        </w:rPr>
      </w:pPr>
      <w:r>
        <w:rPr/>
        <w:t>优秀毕业论文在保管期满后，移交学校档案馆保存。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附：《中南财经政法大学学院、专业代码一览表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35:00Z</dcterms:created>
  <dc:creator>wh</dc:creator>
  <dc:description/>
  <cp:keywords/>
  <dc:language>en-US</dc:language>
  <cp:lastModifiedBy>教务处</cp:lastModifiedBy>
  <cp:lastPrinted>2004-06-15T16:59:00Z</cp:lastPrinted>
  <dcterms:modified xsi:type="dcterms:W3CDTF">2004-06-16T07:31:00Z</dcterms:modified>
  <cp:revision>3</cp:revision>
  <dc:subject/>
  <dc:title>中南财经政法大学</dc:title>
</cp:coreProperties>
</file>