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2"/>
        </w:rPr>
        <w:t>中南财经政法大学本科毕业论文（设计）写作及答辩过程控制表</w:t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60"/>
        <w:gridCol w:w="1260"/>
        <w:gridCol w:w="1620"/>
        <w:gridCol w:w="900"/>
        <w:gridCol w:w="151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收到初稿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反馈初稿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初稿存在的问题及修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定稿的评语及成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收到定稿时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论文（设计）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三）成绩： 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 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一）答辩问题（请按答辩教师列出所提问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情况及答辩决议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答辩成绩：       </w:t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4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答辩小组组长（签名）：                    年     月 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领导审查意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答辩领导小组组长（签名）：                   年     月     日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填写相关栏目时，应认真负责，书写工整、清楚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写作和答辩过程结束后，此表与论文初稿、定稿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5:00Z</dcterms:created>
  <dc:creator>许邦权</dc:creator>
  <dc:description/>
  <cp:keywords/>
  <dc:language>en-US</dc:language>
  <cp:lastModifiedBy>许邦权</cp:lastModifiedBy>
  <cp:lastPrinted>2018-07-12T10:12:00Z</cp:lastPrinted>
  <dcterms:modified xsi:type="dcterms:W3CDTF">2018-07-12T02:42:00Z</dcterms:modified>
  <cp:revision>8</cp:revision>
  <dc:subject/>
  <dc:title>中南财经政法大学本科毕业论文（设计）写作及答辩过程控制表</dc:title>
</cp:coreProperties>
</file>