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文档编制说明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论文电子文档格式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档和经过转换不包含作者信息、指导教师信息、学校信息和致谢信息的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pdf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档。文件名格式为：学校代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_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专业代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_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号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do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和学校代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_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专业代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_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号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pdf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如我校经济学专业某学生学号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7020103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则论文电子文档文件名应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520_020101_0702010330.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520_020101_0702010330.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pdf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各学院要对学生提交的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档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pdf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档认真检查验收，尤其注意以下几点：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插（附）图、表是否完整、完好；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总页码与目录是否一致，中间是否缺页；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封面页、目录、摘要及关键词（中英文）、正文、参考文献、文献综述，各项内容是否齐全；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文档内容包括纸质本论文的全部内容：封面页、目录、摘要及关键词（中英文）、正文、参考文献、文献综述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电子文档的排版应符合学校对学位论文统一规范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1:00Z</dcterms:created>
  <dc:creator>wanshiqing</dc:creator>
  <dc:description/>
  <cp:keywords/>
  <dc:language>en-US</dc:language>
  <cp:lastModifiedBy>wanshiqing</cp:lastModifiedBy>
  <dcterms:modified xsi:type="dcterms:W3CDTF">2011-04-20T08:50:00Z</dcterms:modified>
  <cp:revision>2</cp:revision>
  <dc:subject/>
  <dc:title>电子文档编制说明</dc:title>
</cp:coreProperties>
</file>